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ériel secourism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r l’organisation d’une formation de premiers secour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ériel technique 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3 Mannequins (type Laerdal, Prestan, Yléa…)  :</w:t>
      </w:r>
      <w:r>
        <w:rPr>
          <w:rFonts w:cs="CabinRegular;Times New Roman" w:ascii="CabinRegular;Times New Roman" w:hAnsi="CabinRegular;Times New Roman"/>
          <w:color w:val="333333"/>
          <w:sz w:val="26"/>
          <w:szCs w:val="26"/>
        </w:rPr>
        <w:t xml:space="preserve"> </w:t>
      </w:r>
      <w:r>
        <w:rPr>
          <w:rFonts w:cs="CabinRegular;Times New Roman" w:ascii="CabinRegular;Times New Roman" w:hAnsi="CabinRegular;Times New Roman"/>
          <w:color w:val="333333"/>
          <w:sz w:val="26"/>
          <w:szCs w:val="26"/>
        </w:rPr>
        <w:drawing>
          <wp:inline distT="0" distB="0" distL="0" distR="0">
            <wp:extent cx="3886835" cy="1793875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binRegular;Times New Roman" w:ascii="CabinRegular;Times New Roman" w:hAnsi="CabinRegular;Times New Roman"/>
          <w:color w:val="333333"/>
          <w:sz w:val="26"/>
          <w:szCs w:val="26"/>
        </w:rPr>
        <w:t xml:space="preserve"> </w:t>
      </w:r>
      <w:r>
        <w:rPr>
          <w:rFonts w:cs="CabinRegular;Times New Roman" w:ascii="CabinRegular;Times New Roman" w:hAnsi="CabinRegular;Times New Roman"/>
          <w:color w:val="333333"/>
          <w:sz w:val="26"/>
          <w:szCs w:val="26"/>
        </w:rPr>
        <w:drawing>
          <wp:inline distT="0" distB="0" distL="0" distR="0">
            <wp:extent cx="3980180" cy="254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binRegular;Times New Roman" w:ascii="CabinRegular;Times New Roman" w:hAnsi="CabinRegular;Times New Roman"/>
          <w:color w:val="333333"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 adulte (tronc ou entier),1 enfant (tronc ou entier),1 bébé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révoir poumons de rechange pour chaque mannequin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>désinfectant. (Attention aux allergies de contact possibles avec la chlorhexidine ; rincer avec de l’eau après le désinfectant.) ou prévoir des protections à mettre entre le mannequin et la bouche du stagiaire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rFonts w:cs="Arial" w:ascii="Arial" w:hAnsi="Arial"/>
          <w:color w:val="4C4C4C"/>
          <w:sz w:val="22"/>
          <w:szCs w:val="22"/>
          <w:bdr w:val="single" w:sz="8" w:space="0" w:color="FFFFFF"/>
        </w:rPr>
        <w:drawing>
          <wp:inline distT="0" distB="0" distL="0" distR="0">
            <wp:extent cx="1486535" cy="1094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éfibrillateur de démonstration (type  Laerdal, Defifrance) +piles</w:t>
      </w:r>
    </w:p>
    <w:p>
      <w:pPr>
        <w:pStyle w:val="Normal"/>
        <w:ind w:left="720" w:hanging="0"/>
        <w:rPr>
          <w:rFonts w:ascii="CabinRegular;Times New Roman" w:hAnsi="CabinRegular;Times New Roman" w:cs="CabinRegular;Times New Roman"/>
          <w:color w:val="333333"/>
          <w:sz w:val="26"/>
          <w:szCs w:val="26"/>
        </w:rPr>
      </w:pPr>
      <w:r>
        <w:rPr>
          <w:rFonts w:cs="Arial" w:ascii="Arial" w:hAnsi="Arial"/>
          <w:color w:val="E51937"/>
          <w:sz w:val="26"/>
          <w:szCs w:val="26"/>
        </w:rPr>
        <w:drawing>
          <wp:inline distT="0" distB="0" distL="0" distR="0">
            <wp:extent cx="2559050" cy="1472565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binRegular;Times New Roman" w:ascii="CabinRegular;Times New Roman" w:hAnsi="CabinRegular;Times New Roman"/>
          <w:color w:val="333333"/>
          <w:sz w:val="26"/>
          <w:szCs w:val="26"/>
        </w:rPr>
        <w:drawing>
          <wp:inline distT="0" distB="0" distL="0" distR="0">
            <wp:extent cx="2597785" cy="1727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binRegular;Times New Roman" w:hAnsi="CabinRegular;Times New Roman" w:cs="CabinRegular;Times New Roman"/>
          <w:color w:val="333333"/>
          <w:sz w:val="40"/>
          <w:szCs w:val="40"/>
        </w:rPr>
      </w:pPr>
      <w:r>
        <w:rPr>
          <w:rFonts w:cs="CabinRegular;Times New Roman" w:ascii="CabinRegular;Times New Roman" w:hAnsi="CabinRegular;Times New Roman"/>
          <w:color w:val="333333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upe de tête articulée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rFonts w:cs="CabinRegular;Times New Roman" w:ascii="CabinRegular;Times New Roman" w:hAnsi="CabinRegular;Times New Roman"/>
          <w:color w:val="333333"/>
          <w:sz w:val="26"/>
          <w:szCs w:val="26"/>
        </w:rPr>
        <w:drawing>
          <wp:inline distT="0" distB="0" distL="0" distR="0">
            <wp:extent cx="3288665" cy="2133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aquillage : sang liquide artificiel, pâte à modeler type naturo, fard rouge, fausses plaies en latex, éponge synthétique ronde, abaisse-langue,  paquet d’essuie-tout et savon liquide . Attention que les produits soient hypoallergéniques ( ex de marque make up,Yléa…)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5 Couvertures usagées ou des tapis de sol pour les exercices au sol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uverture de surv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ériel pédagogique 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Rétroprojecteur + rallonge électrique+tableau blanc pour projeter+crayons effaçables+patafix+ruban adhésif rouge.</w:t>
      </w:r>
    </w:p>
    <w:p>
      <w:pPr>
        <w:pStyle w:val="Normal"/>
        <w:rPr/>
      </w:pPr>
      <w:r>
        <w:rPr>
          <w:sz w:val="40"/>
          <w:szCs w:val="40"/>
        </w:rPr>
        <w:t xml:space="preserve">Ordinateur +vidéoprojecteur si support pédagogique type Powerpoint, DVD …(Prévoir support vidéo ou clef USB pour écouter signaux d’alerte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e salle assez vaste pour 10 personnes  avec espace libre+sièges et tables ;un sol lavable (carrelage). De quoi faire le noir dans la salle pour projet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point d’eau à proximité.</w:t>
      </w:r>
    </w:p>
    <w:p>
      <w:pPr>
        <w:pStyle w:val="Normal"/>
        <w:rPr/>
      </w:pPr>
      <w:r>
        <w:rPr>
          <w:sz w:val="40"/>
          <w:szCs w:val="40"/>
        </w:rPr>
        <w:t>Mallette pédagogique  « Malaises » Iconegraphi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tit matériel nécessaire aux cas concrets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tit outillage neutralisé (perceuse, fer à repasser, bouilloire, couteau, prise électrique, …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belets et assiettes plastiques, bouteille d’eau vide + étiquette  « alcool », boîte de médicaments neutralisé avec étiquette « médicaments » ou à fabriquer soi même.</w:t>
      </w:r>
    </w:p>
    <w:p>
      <w:pPr>
        <w:pStyle w:val="Normal"/>
        <w:rPr/>
      </w:pPr>
      <w:r>
        <w:rPr>
          <w:sz w:val="40"/>
          <w:szCs w:val="40"/>
        </w:rPr>
        <w:t>Bandes de tissu pour montrer les pansements compressifs (bandes découpées dans un drap usagé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drap usagé (brûlures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seline (pour maquillage brûlure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a liste n’est pas exhaustive et est à compléter en fonction des cas concrets choisis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bin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éatrice Milcent décembre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efibtech.fr/defibrillateur/defibrillateur-lifeline-view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3:00Z</dcterms:created>
  <dc:creator>lycée polyvalent les bourdonnieres</dc:creator>
  <dc:description/>
  <dc:language>en-US</dc:language>
  <cp:lastModifiedBy>Sylvie</cp:lastModifiedBy>
  <dcterms:modified xsi:type="dcterms:W3CDTF">2012-12-14T15:55:00Z</dcterms:modified>
  <cp:revision>5</cp:revision>
  <dc:subject/>
  <dc:title>Matériel secourisme</dc:title>
</cp:coreProperties>
</file>