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851"/>
        <w:gridCol w:w="5670"/>
        <w:gridCol w:w="850"/>
        <w:gridCol w:w="737"/>
      </w:tblGrid>
      <w:tr>
        <w:trPr>
          <w:trHeight w:val="567" w:hRule="exac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rimés sécables . Voie ora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ises en garde spéciales</w:t>
            </w:r>
            <w:r>
              <w:rPr>
                <w:sz w:val="16"/>
              </w:rPr>
              <w:t> : Lire attentivement la notice avant utilisa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 pas laisser à la portée des enfants. Conserver à l’abris de la lumière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Indication</w:t>
            </w:r>
            <w:r>
              <w:rPr>
                <w:sz w:val="16"/>
              </w:rPr>
              <w:t xml:space="preserve"> : Traitement symptomatique de manifestations diverses contrariées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65405</wp:posOffset>
                      </wp:positionV>
                      <wp:extent cx="1217295" cy="5492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f" style="position:absolute;margin-left:80.35pt;margin-top:5.15pt;width:95.8pt;height:43.2pt;mso-wrap-style:none;v-text-anchor:middle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65405</wp:posOffset>
                      </wp:positionV>
                      <wp:extent cx="211455" cy="5492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23.55pt;margin-top:5.15pt;width:16.6pt;height:43.2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65405</wp:posOffset>
                      </wp:positionV>
                      <wp:extent cx="228600" cy="5492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teal" stroked="t" o:allowincell="f" style="position:absolute;margin-left:140.35pt;margin-top:5.15pt;width:17.95pt;height:43.2pt;mso-wrap-style:none;v-text-anchor:middle;mso-position-horizontal-relative:margin">
                      <v:fill o:detectmouseclick="t" type="solid" color2="#f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09140</wp:posOffset>
                      </wp:positionH>
                      <wp:positionV relativeFrom="paragraph">
                        <wp:posOffset>65405</wp:posOffset>
                      </wp:positionV>
                      <wp:extent cx="228600" cy="5492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58.2pt;margin-top:5.15pt;width:17.95pt;height:43.2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LES DOUX LEURRES   250 mg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comprimé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ES DOUX LEURRES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50 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  <w:t>Uniquement sur ordonnance</w:t>
            </w:r>
          </w:p>
          <w:p>
            <w:pPr>
              <w:pStyle w:val="Heading3"/>
              <w:rPr>
                <w:rFonts w:ascii="Engravers MT" w:hAnsi="Engravers MT" w:cs="Engravers MT"/>
                <w:b w:val="false"/>
                <w:b w:val="false"/>
                <w:bCs w:val="false"/>
                <w:sz w:val="16"/>
              </w:rPr>
            </w:pPr>
            <w:r>
              <w:rPr>
                <w:rFonts w:cs="Engravers MT" w:ascii="Engravers MT" w:hAnsi="Engravers MT"/>
                <w:b w:val="false"/>
                <w:bCs w:val="false"/>
                <w:sz w:val="16"/>
              </w:rPr>
              <w:t>LISTE 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15 comprimés</w:t>
            </w:r>
            <w:r>
              <w:rPr>
                <w:sz w:val="24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FF0000"/>
                <w:sz w:val="24"/>
              </w:rPr>
              <w:t>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sz w:val="16"/>
                <w:u w:val="single"/>
              </w:rPr>
              <w:t>Risques</w:t>
            </w:r>
            <w:r>
              <w:rPr>
                <w:sz w:val="16"/>
              </w:rPr>
              <w:t xml:space="preserve"> :    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drawing>
                <wp:inline distT="0" distB="0" distL="0" distR="0">
                  <wp:extent cx="316865" cy="2940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écabl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LES DOUX LEURRES  250 mg</w:t>
            </w:r>
          </w:p>
          <w:p>
            <w:pPr>
              <w:pStyle w:val="Normalcent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centr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LOT       G224</w:t>
            </w:r>
          </w:p>
          <w:p>
            <w:pPr>
              <w:pStyle w:val="Normal"/>
              <w:ind w:left="113" w:right="113" w:hanging="0"/>
              <w:jc w:val="center"/>
              <w:rPr>
                <w:color w:val="C0C0C0"/>
                <w:sz w:val="16"/>
                <w:lang w:val="en-GB"/>
              </w:rPr>
            </w:pPr>
            <w:r>
              <w:rPr>
                <w:color w:val="C0C0C0"/>
                <w:sz w:val="16"/>
                <w:lang w:val="en-GB"/>
              </w:rPr>
              <w:t>EXP      05   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16"/>
                <w:lang w:val="en-GB"/>
              </w:rPr>
            </w:pPr>
            <w:r>
              <w:rPr>
                <w:color w:val="C0C0C0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LES DOUX LEURRES   250 mg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Composition</w:t>
            </w:r>
            <w:r>
              <w:rPr>
                <w:sz w:val="16"/>
              </w:rPr>
              <w:t> : cocamine et cannavis…………………………….250mg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 xml:space="preserve">Excipients……………………………………………….qsp un comprimé.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mboursé par la sécurité sociale 0,01</w:t>
            </w:r>
            <w:r>
              <w:rPr>
                <w:rFonts w:eastAsia="Symbol" w:cs="Symbol" w:ascii="Symbol" w:hAnsi="Symbol"/>
                <w:sz w:val="16"/>
              </w:rPr>
              <w:t></w:t>
            </w:r>
            <w:r>
              <w:rPr>
                <w:sz w:val="16"/>
              </w:rPr>
              <w:t>. Agréé aux collectivité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26485</wp:posOffset>
                      </wp:positionH>
                      <wp:positionV relativeFrom="paragraph">
                        <wp:posOffset>284480</wp:posOffset>
                      </wp:positionV>
                      <wp:extent cx="915035" cy="8235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 5 3 6 5 8 9 7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285.55pt;margin-top:22.4pt;width:72pt;height:64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 5 3 6 5 8 9 7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421005</wp:posOffset>
                      </wp:positionV>
                      <wp:extent cx="4572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33.15pt" to="332.3pt,33.1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51244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40.35pt" to="332.3pt,40.35pt" stroked="t" o:allowincell="f" style="position:absolute;flip:x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603885</wp:posOffset>
                      </wp:positionV>
                      <wp:extent cx="4572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47.55pt" to="332.3pt,47.5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695325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54.75pt" to="332.3pt,5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786765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61.95pt" to="332.3pt,61.95pt" stroked="t" o:allowincell="f" style="position:absolute;flip:x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878205</wp:posOffset>
                      </wp:positionV>
                      <wp:extent cx="45720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69.15pt" to="332.3pt,69.15pt" stroked="t" o:allowincell="f" style="position:absolute;flip:x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969645</wp:posOffset>
                      </wp:positionV>
                      <wp:extent cx="4572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76.35pt" to="332.3pt,76.3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061085</wp:posOffset>
                      </wp:positionV>
                      <wp:extent cx="457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83.55pt" to="332.3pt,8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152525</wp:posOffset>
                      </wp:positionV>
                      <wp:extent cx="45720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90.75pt" to="332.3pt,90.75pt" stroked="t" o:allowincell="f" style="position:absolute;flip:x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421005</wp:posOffset>
                      </wp:positionV>
                      <wp:extent cx="1828800" cy="7315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37.95pt;margin-top:33.15pt;width:143.95pt;height:57.55pt;mso-wrap-style:none;v-text-anchor:middle;mso-position-horizontal-relative:margin">
                      <v:fill o:detectmouseclick="t" type="solid" color2="#000066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LES DOUX LEURRES</w:t>
            </w:r>
            <w:r>
              <w:rPr>
                <w:sz w:val="16"/>
              </w:rPr>
              <w:t xml:space="preserve">   produit fabriqué par les laboratoires </w:t>
            </w:r>
            <w:r>
              <w:rPr>
                <w:rFonts w:cs="Matura MT Script Capitals" w:ascii="Matura MT Script Capitals" w:hAnsi="Matura MT Script Capitals"/>
                <w:sz w:val="18"/>
              </w:rPr>
              <w:t xml:space="preserve">Lucifer </w:t>
            </w:r>
            <w:r>
              <w:rPr>
                <w:rFonts w:cs="Matura MT Script Capitals" w:ascii="Matura MT Script Capitals" w:hAnsi="Matura MT Script Capitals"/>
                <w:sz w:val="16"/>
              </w:rPr>
              <w:t xml:space="preserve">&amp; </w:t>
            </w:r>
            <w:r>
              <w:rPr>
                <w:rFonts w:cs="Matura MT Script Capitals" w:ascii="Matura MT Script Capitals" w:hAnsi="Matura MT Script Capitals"/>
                <w:sz w:val="18"/>
              </w:rPr>
              <w:t>Sata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9:00Z</dcterms:created>
  <dc:creator>Mr UCEPA</dc:creator>
  <dc:description/>
  <cp:keywords/>
  <dc:language>en-US</dc:language>
  <cp:lastModifiedBy>collège Jean Monnet</cp:lastModifiedBy>
  <cp:lastPrinted>2002-04-28T10:27:00Z</cp:lastPrinted>
  <dcterms:modified xsi:type="dcterms:W3CDTF">2011-12-12T07:59:00Z</dcterms:modified>
  <cp:revision>2</cp:revision>
  <dc:subject/>
  <dc:title>Comprimés</dc:title>
</cp:coreProperties>
</file>