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488315</wp:posOffset>
            </wp:positionV>
            <wp:extent cx="5928360" cy="5191125"/>
            <wp:effectExtent l="0" t="0" r="0" b="0"/>
            <wp:wrapTight wrapText="bothSides">
              <wp:wrapPolygon edited="0">
                <wp:start x="-7866" y="-2323"/>
                <wp:lineTo x="-7866" y="23074"/>
                <wp:lineTo x="22709" y="23074"/>
                <wp:lineTo x="22709" y="-2323"/>
                <wp:lineTo x="-7866" y="-2323"/>
              </wp:wrapPolygon>
            </wp:wrapTight>
            <wp:docPr id="1" name="article élève sauve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 élève sauvet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3" t="9138" r="3627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rticle dans « Mon quotidien » du 12/10/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 Former aux gestes de premiers secours, c’est possible dans votre établisse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heures de formation pour savoir réagir face à une vic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Qui s’étouf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Qui saig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Qui présente une plaie ou une brûl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Qui présente un traumatis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Qui a perdu connaissance mais qui resp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Qui est en arrêt cardiaq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ndez-vous à la vie scolaire pour vous inscrire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halie Maheu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élève sauvete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4:00Z</dcterms:created>
  <dc:creator>Sylvie</dc:creator>
  <dc:description/>
  <dc:language>en-US</dc:language>
  <cp:lastModifiedBy>Jean-Marie</cp:lastModifiedBy>
  <cp:lastPrinted>2013-01-16T16:24:00Z</cp:lastPrinted>
  <dcterms:modified xsi:type="dcterms:W3CDTF">2013-01-16T15:24:00Z</dcterms:modified>
  <cp:revision>2</cp:revision>
  <dc:subject/>
  <dc:title>Article dans « Mon quotidien » du 12/10/2012</dc:title>
</cp:coreProperties>
</file>