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1028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8.95pt;width:574.45pt;height:78.85pt;mso-wrap-style:none;v-text-anchor:middle;mso-position-vertical:top" type="_x0000_t136">
            <v:path textpathok="t"/>
            <v:textpath on="t" fitshape="t" string="LA PROTECTION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75pt;width:180pt;height:55.6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 la fin de cette partie, vous serez capable d’assurer (après avoir analysé la situation) une protection immédiate, adaptée et permanente de vous-même, de la victime et des autres personnes des dangers environnants, notamment du sur-accident en utilisant, si nécessaire les moyens mis à disposition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1028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pict>
          <v:shape id="shape_0" stroked="f" o:allowincell="f" style="position:absolute;margin-left:0pt;margin-top:-79.15pt;width:574.05pt;height:79.05pt;mso-wrap-style:none;v-text-anchor:middle;mso-position-vertical:top" type="_x0000_t136">
            <v:path textpathok="t"/>
            <v:textpath on="t" fitshape="t" string="L'ALERTE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75pt;width:180pt;height:55.6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br w:type="column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 la fin de cette partie, vous serez capable d’assurer la transmission de l’alerte au service d’urgence le plus adapté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1028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6pt;height:79.4pt;mso-wrap-style:none;v-text-anchor:middle;mso-position-vertical:top" type="_x0000_t136">
            <v:path textpathok="t"/>
            <v:textpath on="t" fitshape="t" string="L'OBSTRUCTION DES VOIES AERIENNES PAR UN CORPS ETRANGER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75pt;width:180pt;height:55.6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br w:type="column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 la fin de cette partie, vous serez capable face à une victime qui présente un étouffement, d’en reconnaître les signes et de réaliser les gestes de secours adaptés et nécessaires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1028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6pt;height:79.4pt;mso-wrap-style:none;v-text-anchor:middle;mso-position-vertical:top" type="_x0000_t136">
            <v:path textpathok="t"/>
            <v:textpath on="t" fitshape="t" string="LES HEMORRAGIES EXTERNES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75pt;width:180pt;height:55.6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br w:type="column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60"/>
          <w:szCs w:val="60"/>
        </w:rPr>
        <w:t>A la fin de cette partie, vous serez capable de réaliser immédiatement les gestes de secours d’urgence nécessaire à une personne victime d’un saignement abondant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10287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6pt;height:79.4pt;mso-wrap-style:none;v-text-anchor:middle;mso-position-vertical:top" type="_x0000_t136">
            <v:path textpathok="t"/>
            <v:textpath on="t" fitshape="t" string="LA PERTE DE CONNAISSANCE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75pt;width:180pt;height:55.6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br w:type="column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 la fin de cette partie, vous serez capable face à une victime qui présente une perte de connaissance</w:t>
      </w:r>
    </w:p>
    <w:p>
      <w:pPr>
        <w:pStyle w:val="Normal"/>
        <w:ind w:left="-180" w:hanging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de réaliser les gestes de secours face à une victime inconsciente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10287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6pt;height:79.4pt;mso-wrap-style:none;v-text-anchor:middle;mso-position-vertical:top" type="_x0000_t136">
            <v:path textpathok="t"/>
            <v:textpath on="t" fitshape="t" string="L'ARRET CARDIAQUE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75pt;width:180pt;height:55.6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br w:type="column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right="867" w:hanging="0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A la fin de cette partie, vous serez capable, face à une victime qui présente un arrêt cardiaque, d’en reconnaître les signes et de réaliser les gestes de premiers secours adaptés et nécessaires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  <w:r>
        <w:br w:type="page"/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760" cy="1028700"/>
            <wp:effectExtent l="0" t="0" r="0" b="0"/>
            <wp:docPr id="38" name="forma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ormateu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7pt;height:79.4pt;mso-wrap-style:none;v-text-anchor:middle;mso-position-vertical:top" type="_x0000_t136">
            <v:path textpathok="t"/>
            <v:textpath on="t" fitshape="t" string="LE MALAISE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55pt;width:179.95pt;height:55.4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48"/>
          <w:szCs w:val="48"/>
        </w:rPr>
      </w:pPr>
      <w:r>
        <w:br w:type="column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 la fin de cette partie, vous serez capable, face à une victime qui se plaint d’un malaise, d’en reconnaître les signes et de réaliser les gestes de secours adaptés et nécessaires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6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760" cy="10287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7pt;height:79.4pt;mso-wrap-style:none;v-text-anchor:middle;mso-position-vertical:top" type="_x0000_t136">
            <v:path textpathok="t"/>
            <v:textpath on="t" fitshape="t" string="LE TRAUMATISME" style="font-family:&quot;Impact&quot;;font-size:12pt"/>
            <v:imagedata r:id="rId1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55pt;width:179.95pt;height:55.4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br w:type="column"/>
      </w: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 la fin de cette partie, vous serez capable face à une victime qui présente un traumatisme (autre que celui de la peau), d’en reconnaître les signes et de réaliser les gestes de secours adaptés et nécessaires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760" cy="10287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7pt;height:79.4pt;mso-wrap-style:none;v-text-anchor:middle;mso-position-vertical:top" type="_x0000_t136">
            <v:path textpathok="t"/>
            <v:textpath on="t" fitshape="t" string="L'ALERTE ET LA PROTECTION DES POPULATIONS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55pt;width:179.95pt;height:55.4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br w:type="column"/>
      </w: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60"/>
          <w:szCs w:val="60"/>
        </w:rPr>
        <w:t>A la fin de cette partie, vous serez capable, après avoir identifié le signal d’alerte, d’indiquer les principales mesures de protection à prendre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716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0pt;width:647.95pt;height:107.95pt;mso-wrap-style:none;v-text-anchor:middle" type="_x0000_t17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760" cy="10287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pict>
          <v:shape id="shape_0" stroked="f" o:allowincell="f" style="position:absolute;margin-left:0pt;margin-top:-79.5pt;width:615.7pt;height:79.4pt;mso-wrap-style:none;v-text-anchor:middle;mso-position-vertical:top" type="_x0000_t136">
            <v:path textpathok="t"/>
            <v:textpath on="t" fitshape="t" string="L'ATTEINTES DE LA PEAU ET DES MUQUEUSES" style="font-family:&quot;Impact&quot;;font-size:12pt"/>
            <v:imagedata r:id="rId2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2524125" cy="19526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952640"/>
                          <a:chOff x="0" y="0"/>
                          <a:chExt cx="2523960" cy="19526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5">
                                <a:moveTo>
                                  <a:pt x="0" y="0"/>
                                </a:moveTo>
                                <a:lnTo>
                                  <a:pt x="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5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75pt;width:198.75pt;height:153.75pt" coordorigin="-180,615" coordsize="3975,3075">
                <v:oval id="shape_0" fillcolor="white" stroked="t" o:allowincell="f" style="position:absolute;left:360;top:795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35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3075" path="m0,0l0,3075e" stroked="t" o:allowincell="f" style="position:absolute;left:1710;top:615;width:0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5,1" path="m0,0l3975,0e" stroked="t" o:allowincell="f" style="position:absolute;left:-180;top:2160;width:39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42900" cy="685800"/>
                <wp:effectExtent l="5080" t="12065" r="762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ightArrow">
                          <a:avLst>
                            <a:gd name="adj1" fmla="val 65278"/>
                            <a:gd name="adj2" fmla="val 10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95pt;width:26.95pt;height:53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-55.55pt;width:179.95pt;height:55.45pt;mso-wrap-style:none;v-text-anchor:middle;mso-position-vertical:top" type="_x0000_t136">
            <v:path textpathok="t"/>
            <v:textpath on="t" fitshape="t" string="OBJECTIF" style="font-family:&quot;Impact&quot;;font-size:40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60"/>
          <w:szCs w:val="60"/>
        </w:rPr>
      </w:pPr>
      <w:r>
        <w:br w:type="column"/>
      </w: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60"/>
          <w:szCs w:val="60"/>
        </w:rPr>
        <w:t>A la fin de cette partie, vous serez capable, face à une victime qui présente une plaie ou une brûlure d’apprécier sa gravité et de réaliser les gestes de secours adaptés et nécessaires.</w:t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2" w:equalWidth="false" w:sep="false">
            <w:col w:w="3829" w:space="1080"/>
            <w:col w:w="10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04:00Z</dcterms:created>
  <dc:creator>TOUILLIER</dc:creator>
  <dc:description/>
  <cp:keywords/>
  <dc:language>en-US</dc:language>
  <cp:lastModifiedBy>leonard</cp:lastModifiedBy>
  <dcterms:modified xsi:type="dcterms:W3CDTF">2012-10-17T17:27:00Z</dcterms:modified>
  <cp:revision>11</cp:revision>
  <dc:subject/>
  <dc:title> </dc:title>
</cp:coreProperties>
</file>