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mander à la victime de ne pas bou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46990</wp:posOffset>
                </wp:positionV>
                <wp:extent cx="2294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3.7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170815</wp:posOffset>
                </wp:positionV>
                <wp:extent cx="229489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.4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Alerter ou faire Alert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assurer la victime, la couvr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78105</wp:posOffset>
                </wp:positionV>
                <wp:extent cx="229489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.1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654685</wp:posOffset>
                </wp:positionV>
                <wp:extent cx="4123690" cy="580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Objectif Atteint :  OUI            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51.5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Objectif Atteint :  OUI              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ylvie Loutre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7200"/>
      <w:gridCol w:w="2410"/>
    </w:tblGrid>
    <w:tr>
      <w:trPr>
        <w:cantSplit w:val="true"/>
      </w:trPr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Apprendre à porter secours</w:t>
          </w:r>
        </w:p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NOM :</w:t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36"/>
              <w:szCs w:val="40"/>
            </w:rPr>
          </w:pPr>
          <w:r>
            <w:rPr>
              <w:rFonts w:eastAsia="Comic Sans MS" w:cs="Comic Sans MS" w:ascii="Comic Sans MS" w:hAnsi="Comic Sans MS"/>
              <w:b/>
              <w:sz w:val="36"/>
              <w:szCs w:val="40"/>
            </w:rPr>
            <w:t xml:space="preserve"> </w:t>
          </w:r>
          <w:r>
            <w:rPr>
              <w:rFonts w:cs="Comic Sans MS" w:ascii="Comic Sans MS" w:hAnsi="Comic Sans MS"/>
              <w:b/>
              <w:sz w:val="36"/>
              <w:szCs w:val="52"/>
            </w:rPr>
            <w:t xml:space="preserve">la victime présente un traumatisme du dos 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drawing>
              <wp:inline distT="0" distB="0" distL="0" distR="0">
                <wp:extent cx="1391920" cy="10052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18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  <w:t>Conduite à tenir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8:00Z</dcterms:created>
  <dc:creator>Manu</dc:creator>
  <dc:description/>
  <cp:keywords/>
  <dc:language>en-US</dc:language>
  <cp:lastModifiedBy>Sylvie</cp:lastModifiedBy>
  <dcterms:modified xsi:type="dcterms:W3CDTF">2013-01-05T19:19:00Z</dcterms:modified>
  <cp:revision>5</cp:revision>
  <dc:subject/>
  <dc:title>•</dc:title>
</cp:coreProperties>
</file>