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Protég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-46990</wp:posOffset>
                </wp:positionV>
                <wp:extent cx="22948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3.7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170815</wp:posOffset>
                </wp:positionV>
                <wp:extent cx="2294890" cy="58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3.45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>Refroidir le plus vite possible la surface brûlée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175895</wp:posOffset>
                </wp:positionV>
                <wp:extent cx="2294890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3.85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ab/>
        <w:t>Avec de l’eau sans pression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180975</wp:posOffset>
                </wp:positionV>
                <wp:extent cx="2294890" cy="580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4.25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ab/>
        <w:t>Evaluer la gravité de la brûlure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4955</wp:posOffset>
                </wp:positionH>
                <wp:positionV relativeFrom="paragraph">
                  <wp:posOffset>186055</wp:posOffset>
                </wp:positionV>
                <wp:extent cx="2294890" cy="580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4.65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Si grave alerter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191135</wp:posOffset>
                </wp:positionV>
                <wp:extent cx="2294890" cy="580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5.05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i grave allonger la victime sur un drap propr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urveiller</w:t>
      </w:r>
      <w:r>
        <w:rPr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la</w:t>
      </w:r>
      <w:r>
        <w:rPr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consc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4955</wp:posOffset>
                </wp:positionH>
                <wp:positionV relativeFrom="paragraph">
                  <wp:posOffset>127000</wp:posOffset>
                </wp:positionV>
                <wp:extent cx="2294890" cy="5803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0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/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81280</wp:posOffset>
                </wp:positionV>
                <wp:extent cx="4123690" cy="5803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Objectif Atteint :  OUI             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6.4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Objectif Atteint :  OUI              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ylvie Loutre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7200"/>
      <w:gridCol w:w="2410"/>
    </w:tblGrid>
    <w:tr>
      <w:trPr>
        <w:cantSplit w:val="true"/>
      </w:trPr>
      <w:tc>
        <w:tcPr>
          <w:tcW w:w="4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t>Apprendre à porter secours</w:t>
          </w:r>
        </w:p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t>NOM :</w:t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36"/>
              <w:szCs w:val="40"/>
            </w:rPr>
          </w:pPr>
          <w:r>
            <w:rPr>
              <w:rFonts w:eastAsia="Comic Sans MS" w:cs="Comic Sans MS" w:ascii="Comic Sans MS" w:hAnsi="Comic Sans MS"/>
              <w:b/>
              <w:sz w:val="36"/>
              <w:szCs w:val="40"/>
            </w:rPr>
            <w:t xml:space="preserve"> </w:t>
          </w:r>
          <w:r>
            <w:rPr>
              <w:rFonts w:cs="Comic Sans MS" w:ascii="Comic Sans MS" w:hAnsi="Comic Sans MS"/>
              <w:b/>
              <w:sz w:val="36"/>
              <w:szCs w:val="52"/>
            </w:rPr>
            <w:t>la victime présente une brulûre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63625" cy="1183640"/>
                <wp:effectExtent l="0" t="0" r="0" b="0"/>
                <wp:docPr id="9" name="main-zoom-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main-zoom-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3625" cy="1183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18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  <w:t>Conduite à tenir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34:00Z</dcterms:created>
  <dc:creator>Manu</dc:creator>
  <dc:description/>
  <cp:keywords/>
  <dc:language>en-US</dc:language>
  <cp:lastModifiedBy>Sylvie</cp:lastModifiedBy>
  <dcterms:modified xsi:type="dcterms:W3CDTF">2013-01-05T16:46:00Z</dcterms:modified>
  <cp:revision>5</cp:revision>
  <dc:subject/>
  <dc:title>•</dc:title>
</cp:coreProperties>
</file>